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6/03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2/03/2018 tarihli ve 194 sayılı ara kararıyla İmar ve Bayındırlık Komisyonu, Çevre ve Sağlık Komisyonu ile Temizlik Komisyonu’na müştereken havale edilen, Mersin İli, Aydıncık İlçesi, Cumhuriyet Mahallesi sınırları içerisinde 22.540,28 m²’lik Orman mülkiyetinde bulunan alana “ Atıksu Arıtma Tesisi” yapımına yönelik hazırlanan 1/5000 ölçekli ilave ve revizyon nazım planı ve 1/1000 ölçekli ilave ve revizyon uygulama imar planı </w:t>
      </w:r>
      <w:r>
        <w:rPr>
          <w:sz w:val="24"/>
          <w:szCs w:val="24"/>
        </w:rPr>
        <w:t>ile ilgili, 13/03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tekliflerine konu edilen, Aydıncık İlçesi, Cumhuriyet Mahallesi sınırları içerisinde 22.540,28 m²’lik Orman mülkiyetinde bulunan alan,  mevcut 1/5000 ölçekli nazım ve 1/1000 ölçekli uygulama imar planlarında kısmen konut alanı, kısmen de plansız  alanda kalmakta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Su ve Kanalizasyon İdaresi Genel Müdürlüğü’nün 29.11.2016 tarihli ve 20057 sayılı yazısı doğrultusunda  hazırlanan söz konusu 1/5000 ölçekli ilave ve revizyon nazım imar planı ve 1/1000 ölçekli ilave ve revizyon uygulama imar planı teklifinde 22.540,28 m²’lik orman mülkiyetinde bulunan alan “ Atıksu Arıtma Tesisleri Alanı”  olarak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Söz konusu  1/5000 ölçekli ilave ve revizyon nazım imar planı ve 1/1000 ölçekli ilave ve revizyon uygulama imar planı teklifinin, Mersin Su ve Kanalizasyon İdaresi Genel Müdürlüğü’nün 29.11.2016 tarihli ve 20057 sayılı yazısı doğrultusunda  hazırlandığı; dosyasında plan tekliflerine ilişkin kurum görüşlerinin yer aldığı anlaşıldığından, 1/5000 ölçekli ilave  ve revizyon nazım imar planı ve 1/1000 ölçekli ilave  ve revizyon uygulama imar planı teklifinin,</w:t>
      </w:r>
      <w:r>
        <w:rPr>
          <w:b/>
          <w:bCs/>
          <w:sz w:val="24"/>
          <w:szCs w:val="24"/>
        </w:rPr>
        <w:t xml:space="preserve"> İdare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134" w:right="113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3-13T09:39:00Z</cp:lastPrinted>
  <dcterms:modified xsi:type="dcterms:W3CDTF">2018-03-19T07:10:00Z</dcterms:modified>
  <cp:revision>224</cp:revision>
  <dc:subject/>
  <dc:title/>
</cp:coreProperties>
</file>